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/>
      </w:pPr>
      <w:r>
        <w:rPr>
          <w:b/>
          <w:bCs/>
        </w:rPr>
        <w:t>IPPODROMO</w:t>
      </w:r>
      <w:r>
        <w:rPr>
          <w:b/>
        </w:rPr>
        <w:t xml:space="preserve"> S. COSMA E DAMIANO </w:t>
      </w: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 xml:space="preserve">                                   </w:t>
        <w:tab/>
        <w:t>19.08.14</w:t>
      </w:r>
      <w:r>
        <w:rPr>
          <w:b/>
        </w:rPr>
        <w:tab/>
        <w:tab/>
        <w:tab/>
        <w:tab/>
        <w:tab/>
      </w:r>
      <w:r>
        <w:rPr/>
        <w:tab/>
      </w:r>
      <w:r>
        <w:rPr>
          <w:b/>
        </w:rPr>
        <w:tab/>
      </w:r>
      <w:r>
        <w:rPr/>
        <w:tab/>
      </w:r>
    </w:p>
    <w:p>
      <w:pPr>
        <w:pStyle w:val="Heading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both"/>
        <w:rPr/>
      </w:pPr>
      <w:r>
        <w:rPr>
          <w:b/>
          <w:bCs/>
          <w:caps/>
        </w:rPr>
        <w:t xml:space="preserve">PREMIO “LINK WIRELESS” </w:t>
      </w:r>
    </w:p>
    <w:p>
      <w:pPr>
        <w:pStyle w:val="Heading1"/>
        <w:jc w:val="both"/>
        <w:rPr/>
      </w:pPr>
      <w:r>
        <w:rPr>
          <w:caps/>
        </w:rPr>
        <w:t>IN</w:t>
      </w:r>
      <w:r>
        <w:rPr/>
        <w:t xml:space="preserve">VITO PER CAVALLI INDIGENI DI 5 ANNI E OLTRE ED ESTERI DI 4 ANNI E OLTRE </w:t>
      </w:r>
    </w:p>
    <w:p>
      <w:pPr>
        <w:pStyle w:val="Heading1"/>
        <w:jc w:val="both"/>
        <w:rPr/>
      </w:pPr>
      <w:r>
        <w:rPr/>
        <w:t xml:space="preserve">ORE 22,30 </w:t>
      </w:r>
    </w:p>
    <w:p>
      <w:pPr>
        <w:pStyle w:val="Normal"/>
        <w:rPr/>
      </w:pPr>
      <w:r>
        <w:rPr>
          <w:sz w:val="24"/>
          <w:szCs w:val="24"/>
        </w:rPr>
        <w:t>METRI 1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  <w:tab w:val="left" w:pos="2410" w:leader="none"/>
          <w:tab w:val="left" w:pos="2835" w:leader="none"/>
          <w:tab w:val="left" w:pos="3119" w:leader="none"/>
          <w:tab w:val="left" w:pos="5954" w:leader="none"/>
          <w:tab w:val="left" w:pos="6096" w:leader="none"/>
          <w:tab w:val="left" w:pos="6521" w:leader="none"/>
        </w:tabs>
        <w:rPr/>
      </w:pPr>
      <w:r>
        <w:rPr/>
        <w:t xml:space="preserve">CAVALLO                        </w:t>
        <w:tab/>
        <w:t xml:space="preserve"> </w:t>
        <w:tab/>
        <w:t xml:space="preserve">    GUIDATORE </w:t>
        <w:tab/>
        <w:tab/>
        <w:t xml:space="preserve">     </w:t>
        <w:tab/>
        <w:t>ALLENATOR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NOTTEDILUNA REAL</w:t>
        <w:tab/>
        <w:t xml:space="preserve">G. D’ALESSANDRO JR. </w:t>
        <w:tab/>
        <w:t xml:space="preserve">G.  D’ALESSANDRO J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PROVENZA OM</w:t>
        <w:tab/>
        <w:t xml:space="preserve">S. BORRINO SEN. </w:t>
        <w:tab/>
        <w:t xml:space="preserve">S. BORRINO S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NO LIMITS BI</w:t>
        <w:tab/>
        <w:t xml:space="preserve">F. CAPANNA </w:t>
        <w:tab/>
        <w:t xml:space="preserve">F. CAP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OAKS EFFE</w:t>
        <w:tab/>
        <w:t xml:space="preserve">S. DI VINCENZO </w:t>
        <w:tab/>
        <w:t xml:space="preserve">G. LICCAR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MARLEY OM</w:t>
        <w:tab/>
        <w:t>U. DI VINCENZO</w:t>
        <w:tab/>
        <w:t>U. DI VINCE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OZONO DU KRAS</w:t>
        <w:tab/>
        <w:t>V. MATTERA</w:t>
        <w:tab/>
        <w:t xml:space="preserve">V. MATTE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PIETRO DI JESOLO</w:t>
        <w:tab/>
        <w:t xml:space="preserve">G. RUOCCO </w:t>
        <w:tab/>
        <w:t xml:space="preserve">C.B. TERRACI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OBELIX BI</w:t>
        <w:tab/>
        <w:t>GP. MAISTO</w:t>
        <w:tab/>
        <w:t xml:space="preserve">O. TOMMASEL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MARCEL GRIF </w:t>
        <w:tab/>
        <w:t xml:space="preserve">VP. DELL’ANNUNZIATA </w:t>
        <w:tab/>
        <w:t xml:space="preserve">VP. DELL’ANNUNZI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PICASSO UR </w:t>
        <w:tab/>
        <w:t>B. LO VERDE</w:t>
        <w:tab/>
        <w:t xml:space="preserve">D. DI STEF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GIPSY MEN </w:t>
        <w:tab/>
        <w:t xml:space="preserve">A. CASTALDO </w:t>
        <w:tab/>
        <w:t xml:space="preserve">A. CASTAL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GRANITO </w:t>
        <w:tab/>
        <w:t xml:space="preserve">G. DI NARDO </w:t>
        <w:tab/>
        <w:t xml:space="preserve">D. LUON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OVVIO DI AZZURRA </w:t>
        <w:tab/>
        <w:t xml:space="preserve">R. GALLUCCI </w:t>
        <w:tab/>
        <w:t xml:space="preserve">M. FIN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POITON DI OLIMPIA </w:t>
        <w:tab/>
        <w:t xml:space="preserve">A. DI NARDO </w:t>
        <w:tab/>
        <w:t xml:space="preserve">G. TRINCHIL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>
          <w:lang w:val="en-GB"/>
        </w:rPr>
        <w:t xml:space="preserve">PARHON BREED </w:t>
        <w:tab/>
        <w:t xml:space="preserve">R. PALOMBA </w:t>
        <w:tab/>
        <w:t xml:space="preserve">R. PALOMB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LARICE JET</w:t>
        <w:tab/>
        <w:t xml:space="preserve">S. MATTERA JR. </w:t>
        <w:tab/>
        <w:t xml:space="preserve">S. MATTERA J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ORBEX BI </w:t>
        <w:tab/>
        <w:t xml:space="preserve">M. MINOPOLI JR. </w:t>
        <w:tab/>
        <w:t xml:space="preserve">TEAM MINOPO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PRISON MACK </w:t>
        <w:tab/>
        <w:t>P. ROMANELLI</w:t>
        <w:tab/>
        <w:t>A. SIME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>
          <w:lang w:val="en-GB"/>
        </w:rPr>
        <w:t>OXFORD STREET</w:t>
        <w:tab/>
        <w:t xml:space="preserve">V. D’ALESSANDRO JR. </w:t>
        <w:tab/>
        <w:t xml:space="preserve">V. D’ALESSANDRO J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PICCOLAROBYTOR</w:t>
        <w:tab/>
        <w:t>V. LUONGO</w:t>
        <w:tab/>
        <w:t xml:space="preserve">P. PALUMBO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ab/>
        <w:t xml:space="preserve"> </w:t>
        <w:tab/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CORRONO CON FERRI: 01 – 02 – 03 – 04 – 06 – 07 – 08 – 09 – 11 – 12 – 13 – 14 – 15 – 16 – 17 – 18 – 19 – 20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>CORRONO SENZA FERRI ANTERIORI: 05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CORRONO SENZA FERRI POSTERIORI: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>CORRONO SENZA FERRI ANTERIORI E POSTERIORI: 10</w:t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  <w:tab w:val="left" w:pos="3119" w:leader="none"/>
        <w:tab w:val="left" w:pos="6237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119" w:leader="none"/>
        <w:tab w:val="left" w:pos="4111" w:leader="none"/>
        <w:tab w:val="left" w:pos="7088" w:leader="none"/>
      </w:tabs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left" w:pos="1701" w:leader="none"/>
        <w:tab w:val="left" w:pos="3544" w:leader="none"/>
        <w:tab w:val="right" w:pos="432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9:00Z</dcterms:created>
  <dc:creator>Maurizio Mattii</dc:creator>
  <dc:description/>
  <cp:keywords/>
  <dc:language>en-US</dc:language>
  <cp:lastModifiedBy>simone.usai</cp:lastModifiedBy>
  <cp:lastPrinted>2013-07-04T12:33:00Z</cp:lastPrinted>
  <dcterms:modified xsi:type="dcterms:W3CDTF">2014-08-14T12:44:00Z</dcterms:modified>
  <cp:revision>48</cp:revision>
  <dc:subject/>
  <dc:title>IPPODROMO DI ___________________</dc:title>
</cp:coreProperties>
</file>